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州大学毕业生基层服务证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180"/>
        <w:gridCol w:w="540"/>
        <w:gridCol w:w="936"/>
        <w:gridCol w:w="144"/>
        <w:gridCol w:w="1296"/>
        <w:gridCol w:w="324"/>
        <w:gridCol w:w="1080"/>
        <w:gridCol w:w="1656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eastAsia="zh-CN"/>
              </w:rPr>
              <w:t>参与部队招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福建省山区地区选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</w:rPr>
              <w:t>农村义务教育阶段学校教师特岗计划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三支一扶”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</w:rPr>
              <w:t>高校毕业生服务社区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国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</w:rPr>
              <w:t>大学生志愿服务西部计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</w:rPr>
              <w:t>非西部生源志愿到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西部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地区或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eastAsia="zh-CN"/>
              </w:rPr>
              <w:t>东北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</w:rPr>
              <w:t>生源志愿到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东北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地区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  <w:t xml:space="preserve">基层单位工作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账号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无工行账号，请提供其他银行账号、开户行、开户行行号）</w:t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附</w:t>
            </w:r>
          </w:p>
        </w:tc>
      </w:tr>
      <w:tr>
        <w:trPr>
          <w:trHeight w:val="2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鉴定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级（√）：□优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</w:t>
      </w:r>
      <w:r>
        <w:rPr>
          <w:rFonts w:ascii="宋体" w:hAnsi="宋体" w:cs="宋体"/>
          <w:sz w:val="18"/>
          <w:szCs w:val="18"/>
        </w:rPr>
        <w:t>福州大学印制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05:00Z</dcterms:created>
  <dc:creator>FtpDown</dc:creator>
  <dc:description/>
  <dc:language>en-US</dc:language>
  <cp:lastModifiedBy>肖福兴</cp:lastModifiedBy>
  <dcterms:modified xsi:type="dcterms:W3CDTF">2025-06-19T03:49:24Z</dcterms:modified>
  <cp:revision>4</cp:revision>
  <dc:subject/>
  <dc:title>福州大学毕业生山区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66C9828A34EB8BE691E1383BCD1D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