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大学基层就业毕业生到岗任职反馈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720"/>
        <w:gridCol w:w="540"/>
        <w:gridCol w:w="1080"/>
        <w:gridCol w:w="903"/>
        <w:gridCol w:w="374"/>
        <w:gridCol w:w="2049"/>
      </w:tblGrid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应征入伍服义务兵役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农村义务教育阶段学校教师特设岗位计划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>三支一扶”计划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高校毕业生服务社区计划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全国大学生志愿服务西部计划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</w:rPr>
              <w:t>非西部生源志愿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西部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/>
              </w:rPr>
              <w:t>基层单位工作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行账号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无工行账号，请提供其他银行账号、开户行、开户行行号）</w:t>
            </w:r>
          </w:p>
        </w:tc>
      </w:tr>
      <w:tr>
        <w:trPr>
          <w:trHeight w:val="3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任职情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兹有福州大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担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福州大学印制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6:00Z</dcterms:created>
  <dc:creator>FtpDown</dc:creator>
  <dc:description/>
  <dc:language>en-US</dc:language>
  <cp:lastModifiedBy>肖福兴</cp:lastModifiedBy>
  <cp:lastPrinted>2008-07-10T14:42:00Z</cp:lastPrinted>
  <dcterms:modified xsi:type="dcterms:W3CDTF">2025-06-19T03:47:57Z</dcterms:modified>
  <cp:revision>5</cp:revision>
  <dc:subject/>
  <dc:title>福州大学毕业生山区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949A3C6724B1CBB2F0741AE0AE6D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