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44"/>
          <w:szCs w:val="44"/>
          <w:lang w:val="en-US" w:eastAsia="zh-CN"/>
        </w:rPr>
        <w:t>福州大学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3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44"/>
          <w:szCs w:val="44"/>
          <w:lang w:val="en-US" w:eastAsia="zh-CN"/>
        </w:rPr>
        <w:t>年毕业生夏季就业暨实习双选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入校路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一、交通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来校当天，用人单位来校招聘人员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入校通行证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通行证获取链接通过短信发送给参会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车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从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福州大学旗山校区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北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行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从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福州大学旗山校区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西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门、东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一）自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驾车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福州大学旗山校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北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进校，来校车辆请按照双选会校内路线图行车，车辆停放请遵守现场交通指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二）打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行程终点可选择福州大学旗山校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东门、西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进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三）公共交通线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机场大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可乘坐机场大巴（长乐机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福大东门对面），步行至福州大学旗山校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东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进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地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乘坐地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线于“福州大学站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口）”下车，步行前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福州大学旗山校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东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校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153660" cy="3014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双选会校内路线图</w:t>
      </w:r>
    </w:p>
    <w:sectPr>
      <w:type w:val="nextPage"/>
      <w:pgSz w:w="11906" w:h="16838"/>
      <w:pgMar w:left="18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4:00Z</dcterms:created>
  <dc:creator>Windows User</dc:creator>
  <dc:description/>
  <dc:language>en-US</dc:language>
  <cp:lastModifiedBy>温永霖</cp:lastModifiedBy>
  <cp:lastPrinted>2020-12-11T16:25:00Z</cp:lastPrinted>
  <dcterms:modified xsi:type="dcterms:W3CDTF">2025-05-30T12:31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3CAD7DEFB477EA05749F625255B3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