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方正正黑_GBK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高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单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28"/>
          <w:szCs w:val="28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化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邮电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林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协和医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首都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外国语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传媒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财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外经济贸易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外交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人民公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体育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音乐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音乐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美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央戏剧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政法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天津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北电力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北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西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太原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蒙古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海事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延边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尔滨工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北林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东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东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海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外国语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财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体育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音乐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航空航天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矿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邮电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海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林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信息工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药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京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美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徽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肥工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福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昌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石油大学（华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地质大学（武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武汉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中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南财经政法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湘潭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暨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南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州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州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海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西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交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石油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都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川农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都中医药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南财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贵州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北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西安电子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长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陕西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青海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宁夏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河子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矿业大学（北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石油大学（北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地质大学（北京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宁波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方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海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国科学院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防科技大学、海军军医大学、空军军医大学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othing</cp:lastModifiedBy>
  <cp:lastPrinted>2025-03-28T09:40:00Z</cp:lastPrinted>
  <dcterms:modified xsi:type="dcterms:W3CDTF">2025-04-24T10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391ED336435CBFEE3804EE85A4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lOTA1YmI1MjNkZjRhNjYwNDQxZDQ5ZWFiYWIxZmYiLCJ1c2VySWQiOiIxMTc5NzY2NTk0In0=</vt:lpwstr>
  </property>
  <property fmtid="{D5CDD505-2E9C-101B-9397-08002B2CF9AE}" pid="5" name="commondata">
    <vt:lpwstr>commondata</vt:lpwstr>
  </property>
</Properties>
</file>