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用人单位访客通行证获取指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关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平安福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众号，点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【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@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保卫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菜单栏，点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进出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栏目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进入后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点击【访客预约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点击顶部图片进入【预约登记】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1661160" cy="27000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4586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621790" cy="270002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1621790" cy="27000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受访人信息及访客信息后提交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预约信息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受访人姓名：就业中心；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受访人手机号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989665910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拜访事由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开展宣讲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请类型：临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期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时段：建议选择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全天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拜访方式：根据实际情况填写，若选择驾车，请补充车牌号信息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未填写车牌信息车辆无法进校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访问校区：旗山校区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访客信息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：填写真实姓名；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手机号：需填写可接收到短信的手机号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所属单位（必填）：填写单位全称；</w:t>
      </w:r>
    </w:p>
    <w:p>
      <w:pPr>
        <w:pStyle w:val="ListParagraph"/>
        <w:numPr>
          <w:ilvl w:val="0"/>
          <w:numId w:val="0"/>
        </w:numPr>
        <w:spacing w:lineRule="auto" w:line="360"/>
        <w:ind w:left="48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居民身份证：本人身份证号码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 w:bidi="ar-SA"/>
        </w:rPr>
        <w:t>经学校审核通过后，点击【平安福大】微信公众号【待拜访】菜单获取【访客通行证】。如下图：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drawing>
          <wp:inline distT="0" distB="0" distL="0" distR="0">
            <wp:extent cx="2159635" cy="3716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4596" r="-1421" b="2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6A6A6A"/>
          <w:sz w:val="28"/>
          <w:szCs w:val="28"/>
        </w:rPr>
        <w:drawing>
          <wp:inline distT="0" distB="0" distL="0" distR="0">
            <wp:extent cx="2159000" cy="38582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328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0:00Z</dcterms:created>
  <dc:creator>Admin</dc:creator>
  <dc:description/>
  <dc:language>en-US</dc:language>
  <cp:lastModifiedBy>温永霖</cp:lastModifiedBy>
  <dcterms:modified xsi:type="dcterms:W3CDTF">2025-05-14T03:32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5BF2188F549CCA20CD51C74323E4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