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用人单位访客通行证获取指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关注【平安福大】公众号，点击【</w:t>
      </w:r>
      <w:r>
        <w:rPr>
          <w:rFonts w:eastAsia="仿宋" w:cs="仿宋" w:ascii="仿宋" w:hAnsi="仿宋"/>
          <w:color w:val="000000"/>
          <w:sz w:val="24"/>
          <w:szCs w:val="24"/>
        </w:rPr>
        <w:t>@</w:t>
      </w:r>
      <w:r>
        <w:rPr>
          <w:rFonts w:ascii="仿宋" w:hAnsi="仿宋" w:cs="仿宋" w:eastAsia="仿宋"/>
          <w:color w:val="000000"/>
          <w:sz w:val="24"/>
          <w:szCs w:val="24"/>
        </w:rPr>
        <w:t>保卫部】菜单栏，点击【进出申请】栏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197100" cy="3742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点击【访客预约】模块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/>
        <w:drawing>
          <wp:inline distT="0" distB="0" distL="0" distR="0">
            <wp:extent cx="2340610" cy="390271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点击顶部图片进入【预约登记】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/>
        <w:drawing>
          <wp:inline distT="0" distB="0" distL="0" distR="0">
            <wp:extent cx="2160270" cy="360045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color w:val="000000"/>
          <w:sz w:val="24"/>
          <w:szCs w:val="24"/>
        </w:rPr>
        <w:t>填写受访人信息及访客信息后提交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预约信息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受访人姓名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：李杰；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受访人手机号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z w:val="24"/>
          <w:szCs w:val="24"/>
        </w:rPr>
        <w:t>15980631991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受访人姓名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：庞颂全；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受访人手机号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z w:val="24"/>
          <w:szCs w:val="24"/>
        </w:rPr>
        <w:t>13163883342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受访人姓名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：王小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受访人手机号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eastAsia="仿宋" w:cs="仿宋" w:ascii="仿宋" w:hAnsi="仿宋"/>
          <w:color w:val="000000"/>
          <w:sz w:val="24"/>
          <w:szCs w:val="24"/>
        </w:rPr>
        <w:t>15659176926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拜访事由：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26</w:t>
      </w:r>
      <w:r>
        <w:rPr>
          <w:rFonts w:ascii="仿宋" w:hAnsi="仿宋" w:cs="仿宋" w:eastAsia="仿宋"/>
          <w:color w:val="000000"/>
          <w:sz w:val="24"/>
          <w:szCs w:val="24"/>
        </w:rPr>
        <w:t>日新文科专场招聘会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申请类型：临时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招聘当日；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时段：建议选择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全天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拜访方式：根据实际情况填写，若选择驾车，请补充车牌号信息，未填写车牌信息车辆无法进校；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拜访方式为驾车，可添加随行人员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访问校区：旗山校区；</w:t>
      </w:r>
    </w:p>
    <w:p>
      <w:pPr>
        <w:pStyle w:val="Style17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访客信息</w:t>
      </w:r>
    </w:p>
    <w:p>
      <w:pPr>
        <w:pStyle w:val="Style17"/>
        <w:spacing w:lineRule="auto" w:line="360"/>
        <w:ind w:left="48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头像：建议使用前置摄像头上传；</w:t>
      </w:r>
    </w:p>
    <w:p>
      <w:pPr>
        <w:pStyle w:val="Style17"/>
        <w:spacing w:lineRule="auto" w:line="360"/>
        <w:ind w:left="480" w:hanging="0"/>
        <w:rPr/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填写真实姓名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Style17"/>
        <w:spacing w:lineRule="auto" w:line="360"/>
        <w:ind w:left="48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手机号：需填写可接收到短信的手机号码；</w:t>
      </w:r>
    </w:p>
    <w:p>
      <w:pPr>
        <w:pStyle w:val="Style17"/>
        <w:spacing w:lineRule="auto" w:line="360"/>
        <w:ind w:left="480" w:hanging="0"/>
        <w:rPr/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所属单位（必填）：请务必填写单位全称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7"/>
        <w:spacing w:lineRule="auto" w:line="360"/>
        <w:ind w:left="48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居民身份证：本人身份证。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color w:val="000000"/>
          <w:sz w:val="24"/>
          <w:szCs w:val="24"/>
        </w:rPr>
      </w:pPr>
      <w:r>
        <w:rPr>
          <w:rFonts w:eastAsia="仿宋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经学校审核通过后，点击【平安福大】微信公众号【待拜访】菜单获取【访客通行证】。如下图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159635" cy="371602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4596" r="-1421" b="26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color w:val="6A6A6A"/>
          <w:sz w:val="30"/>
          <w:szCs w:val="30"/>
        </w:rPr>
        <w:drawing>
          <wp:inline distT="0" distB="0" distL="0" distR="0">
            <wp:extent cx="2160270" cy="385953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328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0:00Z</dcterms:created>
  <dc:creator>Admin</dc:creator>
  <dc:description/>
  <cp:keywords/>
  <dc:language>en-US</dc:language>
  <cp:lastModifiedBy>承鑫 周</cp:lastModifiedBy>
  <dcterms:modified xsi:type="dcterms:W3CDTF">2025-04-16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DC419EB9A4769B14996D21CFB25C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4ZmJkYmJiYmNmY2ZhZmQwNzUyYTBiYjllZDFiOTUiLCJ1c2VySWQiOiIxMTcxNDA3MjY1In0=</vt:lpwstr>
  </property>
</Properties>
</file>