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人单位来校联络函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tbl>
      <w:tblPr>
        <w:tblW w:w="1360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623"/>
        <w:gridCol w:w="425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440"/>
              <w:ind w:left="8959" w:hanging="8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以上入校招聘人员信息的真实性负责，如因信息不实造成不良影响，愿承担由此带来的全部法律责任。</w:t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38"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rFonts w:ascii="Times New Roman" w:hAnsi="Times New Roman" w:eastAsia="宋体;SimSu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宋体;SimSu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;SimSun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j</dc:creator>
  <dc:description/>
  <cp:keywords/>
  <dc:language>en-US</dc:language>
  <cp:lastModifiedBy>承鑫 周</cp:lastModifiedBy>
  <dcterms:modified xsi:type="dcterms:W3CDTF">2025-04-1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0D97C8154EF1A75DADFCB47B64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