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ind w:left="283" w:firstLine="141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  <w:t>2025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年数据所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春季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校园招聘岗位</w:t>
      </w:r>
    </w:p>
    <w:p>
      <w:pPr>
        <w:pStyle w:val="2"/>
        <w:tabs>
          <w:tab w:val="clear" w:pos="420"/>
          <w:tab w:val="left" w:pos="2062" w:leader="none"/>
        </w:tabs>
        <w:ind w:hanging="0"/>
        <w:rPr>
          <w:rFonts w:ascii="楷体_GB2312;楷体" w:hAnsi="楷体_GB2312;楷体" w:eastAsia="楷体_GB2312;楷体"/>
          <w:b/>
          <w:b/>
          <w:bCs/>
          <w:sz w:val="44"/>
          <w:szCs w:val="44"/>
          <w:lang w:eastAsia="zh-CN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55880</wp:posOffset>
                </wp:positionV>
                <wp:extent cx="8709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  <w:gridCol w:w="903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应届招聘职位名称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职责和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密码算法与技术研究员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职责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要从事密码理论与应用技术、密码算法设计分析、安全协议设计分析、密码算法软硬件工程实现、密码安全系统设计应用、密码安全产品测评等密码安全相关研究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要求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密码学、数学、信息安全、网络安全、计算机、微电子等相关专业，硕士及以上学历，博士优先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致力于密码技术相关的理论研究与工程应用开发工作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有密码算法、密码协议设计分析经验者优先，有密码算法软硬件实现经验者优先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中共党员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网络安全研究员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职责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要从事人工智能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G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通信、网络攻防、数据挖掘、安全计算、漏洞挖掘、侧信道攻击等任一方向相关技术研究和项目开发；对外面向产业发展，参与行业标准研究、指南编制、课题争取、用户拓展等；对内负责领域技术攻关，为项目提出解决方案，引入创新技术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要求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计算机、信息安全、通信等相关专业，硕士及以上学历，博士优先；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在人工智能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G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通信、网络攻防、数据挖掘、安全计算、漏洞挖掘、侧信道攻击等任一方向有相关项目经验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有良好的沟通、协作、文档编写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信息安全架构工程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解决方案设计师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职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firstLine="413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信息安全架构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firstLine="411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围绕国家信息安全行业发展总体要求，跟踪行业新兴技术发展动态、把握技术发展趋势，从事重大课题的规划和论证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firstLine="411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面向新技术引发的新业态，跟进挖掘用户需求，进行产品概念设计、总体架构设计，并组织完成产品研制等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firstLine="413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解决方案设计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firstLine="411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从事面向客户的通信、网络、信息安全解决方案的设计和编制，以及技术交流、方案论证、技术培训、项目跟进等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firstLine="411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从事多媒体通信、视频分析、数据挖掘等系统的立项论证、方案设计和原型实现，以及标准跟踪、相关新技术收集等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要求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不限专业，硕士及以上学历，博士优先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致力于通信、网络、计算机、信息安全、多媒体通信方面发展，具备相关任一方面知识结构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备较强的语言沟通、文字编写、逻辑分析、快速学习的能力，以及较好的演示、展示能力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180"/>
                                    <w:jc w:val="left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有项目组织管理、预研课题立项论证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应用软件开发工程师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职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firstLine="42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要从事通信、信息安全、电信系统应用软件设计开发等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要求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计算机软件、计算机应用技术、通信等相关专业，本科及以上学历，硕士优先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熟悉软件工程基本知识，具有软件分析和设计经验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熟练使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/C++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Jav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等编程语言和相关工具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熟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indow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inu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操作系统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对计算机网络和常见通信网络有一定了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内核软件开发工程师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职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firstLine="42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要从事操作系统内核级软件、驱动程序开发等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要求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计算机、电子类相关专业，本科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良好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/C++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编程能力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了解计算机或嵌入式系统结构体系，熟悉操作系统内核，熟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inu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indow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下驱动程序的开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嵌入式开发工程师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职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firstLine="42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要从事嵌入式软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硬件开发等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要求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通信、计算机、电子工程等相关专业，本科及以上学历，硕士优先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对微机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单片机原理、电子技术以及通信系统等有较好的理解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CU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R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SP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等处理器的开发经验，熟悉其软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硬件开发流程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掌握常见电路的设计技巧，有较强逻辑电路设计能力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掌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/C++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编程和调试技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7 FPG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开发工程师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职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firstLine="42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要从事信息安全产品架构设计；通信及安全协议处理；数据流程优化；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OPC/FPG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开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要求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微电子、通信、计算机等相关专业，本科及以上学历，硕士优先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精通数字电路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精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VHD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Verilog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，具备良好的编码风格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备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SOPC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FPG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的开发经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8 IC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芯片开发工程师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职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firstLine="42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要从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芯片设计、验证、集成等研发工作，包含芯片模拟设计、数字前端设计、数字后端设计、芯片验证及版图设计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要求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微电子、电子信息工程、电路与系统、计算机等相关专业，本科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备数字或模拟集成电路基础知识，了解芯片开发流程，有芯片设计流片经验者优先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至少具备以下一项专业技能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verilog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硬件描述语言；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C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等工具使用；熟悉芯片验证流程；掌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UV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验证方法；有模拟集成电路和版图设计经验；熟悉主流后端工具使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备较强的团队合作意识和沟通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字城市系统架构师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职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firstLine="422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要从事数字城市领域内的地理信息系统、城市规划、智慧交通、应急管理、地下管网、人口管理、数字孪生等方向相关技术研究和开发；开展行业态势、前沿技术跟踪、行业应用、产业发展、国际国内标准研究；牵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与国家重大科技专项、重点研发计划等各类研究课题；负责领域技术攻关，为项目提出解决方案，引入创新技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要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</w:t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城市规划、地理信息、计算机、电子、通信、自动化等相关专业，硕士及以上学历，博士优先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在数字城市、数字地球、数字孪生、图像处理、传感器、网络安全等任一方向有相关项目经验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.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在大数据挖掘、人工智能、图形图像处理、数字三维系统、网络攻防、芯片设计、软件开发等任一方向有相关技能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</w:t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有良好的沟通、协作、文档编写能力，具备较强抗压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测试工程师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职责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要负责科研产品开发全过程的测试、评估、认证工作，开展测试技术、标准和工具的研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从事信息安全产品的测评工作，开展密码测评技术、标准和工具的研究研制等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要求：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1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密码学、信息安全、计算机、通信、电子工程、自动化等相关专业，本科（含）以上学历；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1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</w:rPr>
                                    <w:t>具备较强的实践、文档撰写和沟通交流能力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有一定软硬件开发能力或密码、信息安全基础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系统集成项目工程师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职责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firstLine="42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要从事信息安全、视频通信或网络系统集成项目管理、实施；实施方案的制定、编写；售后技术支持；客户培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要求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tLeast" w:line="180"/>
                                    <w:ind w:left="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计算机、网络、信息安全、信息工程等相关专业，本科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tLeast" w:line="180"/>
                                    <w:ind w:left="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有良好的团队合作、客户服务、表达和沟通能力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tLeast" w:line="180"/>
                                    <w:ind w:left="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熟悉网络、信息安全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inu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操作系统或多媒体通信等任一技术优先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tLeast" w:line="180"/>
                                    <w:ind w:left="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精通计算机软硬件相关知识，有计算机硬件维修、维护经验者优先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tLeast" w:line="180"/>
                                    <w:ind w:left="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有系统集成、项目管理、客户培训等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销售代表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职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firstLine="42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要从事各类产品的销售、客户关系维护、信息收集等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要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信息安全、通信工程及相关专业，本科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备良好的销售业务开拓能力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较强的抗压力、团队合作、沟通和表达能力，良好的服务意识、个人形象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熟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ffic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等办公软件，具良好的信息管理、数据分析能力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企业法律顾问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职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合同审核及管理工作，包括技术合同、各类采购及销售合同的审核及管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企业规章制度审核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法律纠纷解决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法律咨询工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合规管理工作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要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法律等相关专业，本科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通过国家司法考试，具有法律职业资格证书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熟悉并能够准确运用知识产权法、民法典合同编、劳动法、公司法等法律法规，能够承担经济纠纷及劳动纠纷的仲裁或诉讼处理工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有良好的法律逻辑思维能力、执行能力和团队协作能力；善于沟通，能熟练使用办公软件和办公设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13" w:hanging="413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岗位职责：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1"/>
                                      <w:szCs w:val="21"/>
                                    </w:rPr>
                                    <w:t>主要从事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1"/>
                                      <w:szCs w:val="21"/>
                                    </w:rPr>
                                    <w:t>成本核算、数据分析等工作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岗位要求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jc w:val="left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财务、会计相关专业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熟练运用金蝶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3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系统和办公软件，有高新技术企业实习经历者优先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责任心强，做事严谨、细致，有良好的沟通和书面表达能力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0" w:hanging="42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有良好的学习和财务分析能力、团队合作精神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攻防工程师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" w:hanging="11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岗位职责：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1"/>
                                      <w:szCs w:val="21"/>
                                    </w:rPr>
                                    <w:t>主要从事网络攻防等相关技术研究和项目开发，开展前沿技术研究和分析论证，重点开展包括攻防系统、定制化攻防平台和工具的设计开发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岗位要求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网络空间安全、信息安全、计算机网络安全等相关专业，硕士及以上学历，博士优先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在安全防护系统设计、攻防工具和平台设计实现、系统攻防、网络攻防等任一方向有相关基础，具有攻防竞赛、主持攻防项目经历、有漏洞挖掘和漏洞利用实战经验、获得相关奖励和资格证书优先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有软件开发设计和调试能力，熟练使用常用编程语言和相关工具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备较强的语言沟通、文字编写、逻辑分析、快速学习的能力，以及较好的演示、展示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线通信物理层技术研究员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" w:hanging="11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岗位职责：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1"/>
                                      <w:szCs w:val="21"/>
                                    </w:rPr>
                                    <w:t>主要从事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>5G/6G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1"/>
                                      <w:szCs w:val="21"/>
                                    </w:rPr>
                                    <w:t>、星闪等无线通信技术体制和通信物理层协议研究，无线通信信号处理和信号分析研究，无线通信系统和设备设计应用、测评等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岗位要求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信号处理、通信工程、电路与系统相关专业，研究生学历，博士优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G/6G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iF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星闪物理层通信网络设备（基站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P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或无线终端信号处理部分有纵向或横向项目经历，在物理层信号处理、天线、射频方面有项目经验，或发表过高水平论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有较好的实验、动手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工智能研发工程师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13" w:hanging="41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岗位职责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3" w:hanging="411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1"/>
                                      <w:szCs w:val="21"/>
                                    </w:rPr>
                                    <w:t>人工智能算法设计与实现：根据业务需求设计并实现机器学习（深度学习）等算法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3" w:hanging="411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1"/>
                                      <w:szCs w:val="21"/>
                                    </w:rPr>
                                    <w:t>模型训练与调优：提升模型性能，并进行系统部署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3" w:hanging="411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1"/>
                                      <w:szCs w:val="21"/>
                                    </w:rPr>
                                    <w:t>数据处理与分析：负责数据清洗等工作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3" w:hanging="411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1"/>
                                      <w:szCs w:val="21"/>
                                    </w:rPr>
                                    <w:t>跟踪人工智能领域前沿，快速学习掌握最新技术进展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岗位要求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精通机器学习（深度学习），熟练掌握多种编程语言，熟练掌握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ensorflow / Pytorch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计算机等相关专业，硕士及以上学历，博士优先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有一定的相关领域项目经验和研究成果，在国际顶会或期刊发表相关论文者或在知名比赛取得成绩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-apple-system;方正公文小标宋" w:hAnsi="-apple-system;方正公文小标宋" w:cs="-apple-system;方正公文小标宋" w:eastAsia="-apple-system;方正公文小标宋"/>
                                      <w:i w:val="false"/>
                                      <w:caps w:val="false"/>
                                      <w:smallCaps w:val="false"/>
                                      <w:color w:val="0F1214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电磁兼容设计与测试工程师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13" w:hanging="413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岗位职责：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1"/>
                                      <w:szCs w:val="21"/>
                                    </w:rPr>
                                    <w:t>负责对产品进行电磁兼容设计，并对设计产品进行测试和验证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岗位要求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子信息类专业毕业，硕士及以上学历，博士优先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掌握电子电路、信号分析、电磁场与电波传播、天线等相关专业基本原理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熟悉电磁兼容设计和测试方法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熟练使用天线、电磁兼容、无线通信相关仪器仪表和软件工具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有一定软硬件开发能力和相关测试经验者优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95.3pt;mso-wrap-distance-left:9pt;mso-wrap-distance-right:9pt;mso-wrap-distance-top:0pt;mso-wrap-distance-bottom:0pt;margin-top:4.4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  <w:gridCol w:w="903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应届招聘职位名称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职责和要求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密码算法与技术研究员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职责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要从事密码理论与应用技术、密码算法设计分析、安全协议设计分析、密码算法软硬件工程实现、密码安全系统设计应用、密码安全产品测评等密码安全相关研究工作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密码学、数学、信息安全、网络安全、计算机、微电子等相关专业，硕士及以上学历，博士优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致力于密码技术相关的理论研究与工程应用开发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有密码算法、密码协议设计分析经验者优先，有密码算法软硬件实现经验者优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中共党员优先。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网络安全研究员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职责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要从事人工智能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G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通信、网络攻防、数据挖掘、安全计算、漏洞挖掘、侧信道攻击等任一方向相关技术研究和项目开发；对外面向产业发展，参与行业标准研究、指南编制、课题争取、用户拓展等；对内负责领域技术攻关，为项目提出解决方案，引入创新技术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计算机、信息安全、通信等相关专业，硕士及以上学历，博士优先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在人工智能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G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通信、网络攻防、数据挖掘、安全计算、漏洞挖掘、侧信道攻击等任一方向有相关项目经验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具有良好的沟通、协作、文档编写能力。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信息安全架构工程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center"/>
                              <w:rPr>
                                <w:rFonts w:ascii="华文仿宋" w:hAnsi="华文仿宋" w:eastAsia="华文仿宋" w:cs="华文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解决方案设计师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职责：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413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信息安全架构岗：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411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围绕国家信息安全行业发展总体要求，跟踪行业新兴技术发展动态、把握技术发展趋势，从事重大课题的规划和论证；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411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面向新技术引发的新业态，跟进挖掘用户需求，进行产品概念设计、总体架构设计，并组织完成产品研制等工作。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413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解决方案设计岗：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411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从事面向客户的通信、网络、信息安全解决方案的设计和编制，以及技术交流、方案论证、技术培训、项目跟进等工作。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411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从事多媒体通信、视频分析、数据挖掘等系统的立项论证、方案设计和原型实现，以及标准跟踪、相关新技术收集等工作。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不限专业，硕士及以上学历，博士优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致力于通信、网络、计算机、信息安全、多媒体通信方面发展，具备相关任一方面知识结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具备较强的语言沟通、文字编写、逻辑分析、快速学习的能力，以及较好的演示、展示能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180"/>
                              <w:jc w:val="left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有项目组织管理、预研课题立项论证经验者优先。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应用软件开发工程师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职责：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4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要从事通信、信息安全、电信系统应用软件设计开发等工作。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计算机软件、计算机应用技术、通信等相关专业，本科及以上学历，硕士优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熟悉软件工程基本知识，具有软件分析和设计经验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熟练使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/C++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Jav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等编程语言和相关工具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熟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Window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inux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操作系统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对计算机网络和常见通信网络有一定了解。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内核软件开发工程师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职责：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4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要从事操作系统内核级软件、驱动程序开发等工作。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计算机、电子类相关专业，本科及以上学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良好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/C++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编程能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了解计算机或嵌入式系统结构体系，熟悉操作系统内核，熟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inux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Window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下驱动程序的开发。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嵌入式开发工程师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职责：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4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要从事嵌入式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硬件开发等工作。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通信、计算机、电子工程等相关专业，本科及以上学历，硕士优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对微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单片机原理、电子技术以及通信系统等有较好的理解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C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R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SP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等处理器的开发经验，熟悉其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硬件开发流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掌握常见电路的设计技巧，有较强逻辑电路设计能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掌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/C++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编程和调试技巧。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7 FPG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开发工程师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职责：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4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要从事信息安全产品架构设计；通信及安全协议处理；数据流程优化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OPC/FPG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开发。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微电子、通信、计算机等相关专业，本科及以上学历，硕士优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精通数字电路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精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VHD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Verilog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具备良好的编码风格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具备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SOPC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PG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的开发经验。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8 I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芯片开发工程师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职责：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4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要从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芯片设计、验证、集成等研发工作，包含芯片模拟设计、数字前端设计、数字后端设计、芯片验证及版图设计等。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微电子、电子信息工程、电路与系统、计算机等相关专业，本科及以上学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具备数字或模拟集成电路基础知识，了解芯片开发流程，有芯片设计流片经验者优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至少具备以下一项专业技能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verilog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硬件描述语言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等工具使用；熟悉芯片验证流程；掌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UV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验证方法；有模拟集成电路和版图设计经验；熟悉主流后端工具使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具备较强的团队合作意识和沟通能力。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数字城市系统架构师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职责：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422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要从事数字城市领域内的地理信息系统、城市规划、智慧交通、应急管理、地下管网、人口管理、数字孪生等方向相关技术研究和开发；开展行业态势、前沿技术跟踪、行业应用、产业发展、国际国内标准研究；牵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参与国家重大科技专项、重点研发计划等各类研究课题；负责领域技术攻关，为项目提出解决方案，引入创新技术。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要求：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城市规划、地理信息、计算机、电子、通信、自动化等相关专业，硕士及以上学历，博士优先；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在数字城市、数字地球、数字孪生、图像处理、传感器、网络安全等任一方向有相关项目经验；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.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在大数据挖掘、人工智能、图形图像处理、数字三维系统、网络攻防、芯片设计、软件开发等任一方向有相关技能；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具有良好的沟通、协作、文档编写能力，具备较强抗压能力。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测试工程师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职责：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.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主要负责科研产品开发全过程的测试、评估、认证工作，开展测试技术、标准和工具的研究。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.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从事信息安全产品的测评工作，开展密码测评技术、标准和工具的研究研制等工作。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要求：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tLeast" w:line="180"/>
                              <w:jc w:val="left"/>
                              <w:rPr>
                                <w:rFonts w:ascii="Times New Roman" w:hAnsi="Times New Roman" w:eastAsia="仿宋_GB2312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密码学、信息安全、计算机、通信、电子工程、自动化等相关专业，本科（含）以上学历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tLeast" w:line="180"/>
                              <w:jc w:val="left"/>
                              <w:rPr>
                                <w:rFonts w:ascii="Times New Roman" w:hAnsi="Times New Roman" w:eastAsia="仿宋_GB2312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</w:rPr>
                              <w:t>具备较强的实践、文档撰写和沟通交流能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具有一定软硬件开发能力或密码、信息安全基础者优先。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系统集成项目工程师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职责：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4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要从事信息安全、视频通信或网络系统集成项目管理、实施；实施方案的制定、编写；售后技术支持；客户培训。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180"/>
                              <w:ind w:lef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计算机、网络、信息安全、信息工程等相关专业，本科及以上学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180"/>
                              <w:ind w:lef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具有良好的团队合作、客户服务、表达和沟通能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180"/>
                              <w:ind w:lef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熟悉网络、信息安全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inux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操作系统或多媒体通信等任一技术优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180"/>
                              <w:ind w:lef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精通计算机软硬件相关知识，有计算机硬件维修、维护经验者优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180"/>
                              <w:ind w:lef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具有系统集成、项目管理、客户培训等经验者优先。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销售代表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职责：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4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要从事各类产品的销售、客户关系维护、信息收集等工作。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要求：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信息安全、通信工程及相关专业，本科及以上学历；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具备良好的销售业务开拓能力；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具较强的抗压力、团队合作、沟通和表达能力，良好的服务意识、个人形象；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熟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ffic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等办公软件，具良好的信息管理、数据分析能力优先。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center"/>
                              <w:rPr>
                                <w:rFonts w:eastAsia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企业法律顾问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职责：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合同审核及管理工作，包括技术合同、各类采购及销售合同的审核及管理；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企业规章制度审核；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法律纠纷解决；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法律咨询工作；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合规管理工作等。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要求：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法律等相关专业，本科及以上学历；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通过国家司法考试，具有法律职业资格证书；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熟悉并能够准确运用知识产权法、民法典合同编、劳动法、公司法等法律法规，能够承担经济纠纷及劳动纠纷的仲裁或诉讼处理工作；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具有良好的法律逻辑思维能力、执行能力和团队协作能力；善于沟通，能熟练使用办公软件和办公设备。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13" w:hanging="413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岗位职责：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  <w:t>主要从事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  <w:t>成本核算、数据分析等工作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岗位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left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财务、会计相关专业，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硕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及以上学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熟练运用金蝶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K3</w:t>
                            </w: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系统和办公软件，有高新技术企业实习经历者优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责任心强，做事严谨、细致，有良好的沟通和书面表达能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0" w:hanging="4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具有良好的学习和财务分析能力、团队合作精神</w:t>
                            </w: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攻防工程师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" w:hanging="11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岗位职责：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  <w:t>主要从事网络攻防等相关技术研究和项目开发，开展前沿技术研究和分析论证，重点开展包括攻防系统、定制化攻防平台和工具的设计开发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岗位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网络空间安全、信息安全、计算机网络安全等相关专业，硕士及以上学历，博士优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在安全防护系统设计、攻防工具和平台设计实现、系统攻防、网络攻防等任一方向有相关基础，具有攻防竞赛、主持攻防项目经历、有漏洞挖掘和漏洞利用实战经验、获得相关奖励和资格证书优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具有软件开发设计和调试能力，熟练使用常用编程语言和相关工具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具备较强的语言沟通、文字编写、逻辑分析、快速学习的能力，以及较好的演示、展示能力。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无线通信物理层技术研究员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" w:hanging="11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岗位职责：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  <w:t>主要从事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5G/6G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WiFi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  <w:t>、星闪等无线通信技术体制和通信物理层协议研究，无线通信信号处理和信号分析研究，无线通信系统和设备设计应用、测评等工作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岗位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信号处理、通信工程、电路与系统相关专业，研究生学历，博士优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G/6G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WiF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星闪物理层通信网络设备（基站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P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或无线终端信号处理部分有纵向或横向项目经历，在物理层信号处理、天线、射频方面有项目经验，或发表过高水平论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有较好的实验、动手能力。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人工智能研发工程师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13" w:hanging="41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岗位职责：</w:t>
                            </w:r>
                          </w:p>
                          <w:p>
                            <w:pPr>
                              <w:pStyle w:val="Normal"/>
                              <w:ind w:left="413" w:hanging="411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  <w:t>人工智能算法设计与实现：根据业务需求设计并实现机器学习（深度学习）等算法；</w:t>
                            </w:r>
                          </w:p>
                          <w:p>
                            <w:pPr>
                              <w:pStyle w:val="Normal"/>
                              <w:ind w:left="413" w:hanging="411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  <w:t>模型训练与调优：提升模型性能，并进行系统部署；</w:t>
                            </w:r>
                          </w:p>
                          <w:p>
                            <w:pPr>
                              <w:pStyle w:val="Normal"/>
                              <w:ind w:left="413" w:hanging="411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  <w:t>数据处理与分析：负责数据清洗等工作；</w:t>
                            </w:r>
                          </w:p>
                          <w:p>
                            <w:pPr>
                              <w:pStyle w:val="Normal"/>
                              <w:ind w:left="413" w:hanging="411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  <w:t>跟踪人工智能领域前沿，快速学习掌握最新技术进展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岗位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精通机器学习（深度学习），熟练掌握多种编程语言，熟练掌握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ensorflow / Pytorch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计算机等相关专业，硕士及以上学历，博士优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有一定的相关领域项目经验和研究成果，在国际顶会或期刊发表相关论文者或在知名比赛取得成绩者优先。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-apple-system;方正公文小标宋" w:hAnsi="-apple-system;方正公文小标宋" w:cs="-apple-system;方正公文小标宋" w:eastAsia="-apple-system;方正公文小标宋"/>
                                <w:i w:val="false"/>
                                <w:caps w:val="false"/>
                                <w:smallCaps w:val="false"/>
                                <w:color w:val="0F1214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电磁兼容设计与测试工程师</w:t>
                            </w:r>
                          </w:p>
                        </w:tc>
                        <w:tc>
                          <w:tcPr>
                            <w:tcW w:w="9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13" w:hanging="413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岗位职责：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  <w:t>负责对产品进行电磁兼容设计，并对设计产品进行测试和验证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岗位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电子信息类专业毕业，硕士及以上学历，博士优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掌握电子电路、信号分析、电磁场与电波传播、天线等相关专业基本原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熟悉电磁兼容设计和测试方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熟练使用天线、电磁兼容、无线通信相关仪器仪表和软件工具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具有一定软硬件开发能力和相关测试经验者优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tabs>
          <w:tab w:val="clear" w:pos="420"/>
          <w:tab w:val="left" w:pos="2062" w:leader="none"/>
        </w:tabs>
        <w:ind w:hanging="0"/>
        <w:rPr>
          <w:rFonts w:ascii="楷体_GB2312;楷体" w:hAnsi="楷体_GB2312;楷体" w:eastAsia="楷体_GB2312;楷体"/>
          <w:b/>
          <w:b/>
          <w:bCs/>
          <w:sz w:val="44"/>
          <w:szCs w:val="44"/>
          <w:lang w:eastAsia="zh-CN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2"/>
        <w:tabs>
          <w:tab w:val="clear" w:pos="420"/>
          <w:tab w:val="left" w:pos="2062" w:leader="none"/>
        </w:tabs>
        <w:ind w:hanging="0"/>
        <w:rPr/>
      </w:pPr>
      <w:r>
        <w:rPr/>
      </w:r>
    </w:p>
    <w:p>
      <w:pPr>
        <w:pStyle w:val="2"/>
        <w:tabs>
          <w:tab w:val="clear" w:pos="420"/>
          <w:tab w:val="left" w:pos="2062" w:leader="none"/>
        </w:tabs>
        <w:ind w:hanging="0"/>
        <w:rPr/>
      </w:pPr>
      <w:r>
        <w:rPr/>
      </w:r>
    </w:p>
    <w:p>
      <w:pPr>
        <w:pStyle w:val="2"/>
        <w:tabs>
          <w:tab w:val="clear" w:pos="420"/>
          <w:tab w:val="left" w:pos="2062" w:leader="none"/>
        </w:tabs>
        <w:ind w:hanging="0"/>
        <w:rPr/>
      </w:pPr>
      <w:r>
        <w:rPr/>
      </w:r>
    </w:p>
    <w:p>
      <w:pPr>
        <w:pStyle w:val="2"/>
        <w:tabs>
          <w:tab w:val="clear" w:pos="420"/>
          <w:tab w:val="left" w:pos="2062" w:leader="none"/>
        </w:tabs>
        <w:ind w:hanging="0"/>
        <w:rPr/>
      </w:pPr>
      <w:r>
        <w:rPr/>
      </w:r>
    </w:p>
    <w:p>
      <w:pPr>
        <w:pStyle w:val="2"/>
        <w:tabs>
          <w:tab w:val="clear" w:pos="420"/>
          <w:tab w:val="left" w:pos="2062" w:leader="none"/>
        </w:tabs>
        <w:ind w:hanging="0"/>
        <w:rPr/>
      </w:pPr>
      <w:r>
        <w:rPr/>
      </w:r>
    </w:p>
    <w:p>
      <w:pPr>
        <w:pStyle w:val="2"/>
        <w:tabs>
          <w:tab w:val="clear" w:pos="420"/>
          <w:tab w:val="left" w:pos="2062" w:leader="none"/>
        </w:tabs>
        <w:ind w:hanging="0"/>
        <w:rPr/>
      </w:pPr>
      <w:r>
        <w:rPr/>
      </w:r>
    </w:p>
    <w:p>
      <w:pPr>
        <w:pStyle w:val="2"/>
        <w:tabs>
          <w:tab w:val="clear" w:pos="420"/>
          <w:tab w:val="left" w:pos="2062" w:leader="none"/>
        </w:tabs>
        <w:ind w:hanging="0"/>
        <w:rPr/>
      </w:pPr>
      <w:r>
        <w:rPr/>
      </w:r>
    </w:p>
    <w:p>
      <w:pPr>
        <w:pStyle w:val="2"/>
        <w:tabs>
          <w:tab w:val="clear" w:pos="420"/>
          <w:tab w:val="left" w:pos="2062" w:leader="none"/>
        </w:tabs>
        <w:ind w:hanging="0"/>
        <w:rPr/>
      </w:pPr>
      <w:r>
        <w:rPr/>
      </w:r>
    </w:p>
    <w:p>
      <w:pPr>
        <w:pStyle w:val="2"/>
        <w:tabs>
          <w:tab w:val="clear" w:pos="420"/>
          <w:tab w:val="left" w:pos="2062" w:leader="none"/>
        </w:tabs>
        <w:ind w:hanging="0"/>
        <w:rPr/>
      </w:pPr>
      <w:r>
        <w:rPr/>
      </w:r>
    </w:p>
    <w:p>
      <w:pPr>
        <w:pStyle w:val="2"/>
        <w:tabs>
          <w:tab w:val="clear" w:pos="420"/>
          <w:tab w:val="left" w:pos="2062" w:leader="none"/>
        </w:tabs>
        <w:ind w:hanging="0"/>
        <w:rPr/>
      </w:pPr>
      <w:r>
        <w:rPr/>
      </w:r>
    </w:p>
    <w:p>
      <w:pPr>
        <w:pStyle w:val="2"/>
        <w:tabs>
          <w:tab w:val="clear" w:pos="420"/>
          <w:tab w:val="left" w:pos="2062" w:leader="none"/>
        </w:tabs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-apple-system">
    <w:altName w:val="方正公文小标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" w:cs="Times New Roman"/>
      <w:sz w:val="28"/>
      <w:szCs w:val="28"/>
    </w:rPr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52:00Z</dcterms:created>
  <dc:creator>Lenovo User</dc:creator>
  <dc:description/>
  <dc:language>en-US</dc:language>
  <cp:lastModifiedBy>温永霖</cp:lastModifiedBy>
  <cp:lastPrinted>2021-07-14T05:40:00Z</cp:lastPrinted>
  <dcterms:modified xsi:type="dcterms:W3CDTF">2025-03-11T06:34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B61EF7383E59172491167685F49B1_4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