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平安福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众号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菜单栏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进出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目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姓名：就业中心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36591206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拜访事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展宣讲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型：临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：需填写可接收到短信的手机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李夏</cp:lastModifiedBy>
  <dcterms:modified xsi:type="dcterms:W3CDTF">2024-12-19T15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BE23CC574536B18DD3D08ADBAD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