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毕业生冬季校园双选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入校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来校当天，用人单位来校招聘人员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安福大公众号访客通行码或校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行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、西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南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自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驾车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南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东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，来校车辆请按照双选会校内路线图行车，车辆停放请遵守现场交通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打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行程终点可选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三）公共交通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机场大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可乘坐机场大巴（长乐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大生活二区公交站），步行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地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于“福州大学站（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口）”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公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新区东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6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、地铁接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专线、大学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环线（外环）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生活一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46040" cy="3266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双选会校内路线图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Windows User</dc:creator>
  <dc:description/>
  <dc:language>en-US</dc:language>
  <cp:lastModifiedBy>李夏</cp:lastModifiedBy>
  <cp:lastPrinted>2020-12-11T16:25:00Z</cp:lastPrinted>
  <dcterms:modified xsi:type="dcterms:W3CDTF">2024-12-19T15:2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2E0530EA4C8DBB685C163CF5FD2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