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Times New Roman" w:eastAsia="仿宋_GB2312"/>
          <w:bCs/>
          <w:color w:val="000000"/>
          <w:kern w:val="0"/>
          <w:sz w:val="32"/>
          <w:szCs w:val="32"/>
        </w:rPr>
        <w:t>年编外招聘专业技术与综合管理岗位及相关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115"/>
        <w:gridCol w:w="1110"/>
        <w:gridCol w:w="696"/>
        <w:gridCol w:w="796"/>
        <w:gridCol w:w="5676"/>
        <w:gridCol w:w="3175"/>
      </w:tblGrid>
      <w:tr>
        <w:trPr>
          <w:trHeight w:val="86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工作地点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专业要求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（检验检测岗位专业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  <w:lang w:val="en-US" w:eastAsia="zh-CN"/>
              </w:rPr>
              <w:t>详见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  <w:lang w:bidi="ar"/>
              </w:rPr>
              <w:t>附件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其他要求和补充说明</w:t>
            </w:r>
          </w:p>
        </w:tc>
      </w:tr>
      <w:tr>
        <w:trPr>
          <w:trHeight w:val="556" w:hRule="exac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省锅检院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承压类检验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福州</w:t>
            </w:r>
          </w:p>
        </w:tc>
        <w:tc>
          <w:tcPr>
            <w:tcW w:w="5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与承压类特种设备相关的材料类、机械类、仪器仪表类、能源动力类、管道运输类、物理学类、工程力学类专业；无损检测技术相关专业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硕士研究生及以上学历。</w:t>
            </w:r>
          </w:p>
        </w:tc>
      </w:tr>
      <w:tr>
        <w:trPr>
          <w:trHeight w:val="556" w:hRule="exac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省锅检院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福州</w:t>
            </w:r>
          </w:p>
        </w:tc>
        <w:tc>
          <w:tcPr>
            <w:tcW w:w="5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省锅检院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承压类检验员（石化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泉港</w:t>
            </w:r>
          </w:p>
        </w:tc>
        <w:tc>
          <w:tcPr>
            <w:tcW w:w="5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与承压类特种设备相关的材料类、机械类、仪器仪表类、能源动力类、管道运输类、化学类、物理学类、工程力学类专业；无损检测技术相关专业</w:t>
            </w:r>
          </w:p>
        </w:tc>
        <w:tc>
          <w:tcPr>
            <w:tcW w:w="31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该岗位在我院驻外部门，设有长期驻外绩效并实行绩效倾斜政策。</w:t>
            </w:r>
          </w:p>
        </w:tc>
      </w:tr>
      <w:tr>
        <w:trPr>
          <w:trHeight w:val="71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省锅检院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漳州古雷</w:t>
            </w:r>
          </w:p>
        </w:tc>
        <w:tc>
          <w:tcPr>
            <w:tcW w:w="5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省锅检院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漳州古雷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与承压类特种设备相关的化学类专业；化学工程、化学工程与工艺等相关专业</w:t>
            </w:r>
          </w:p>
        </w:tc>
        <w:tc>
          <w:tcPr>
            <w:tcW w:w="31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国家阀门中心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阀门检验检测人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泉港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与承压类特种设备相关的材料类、机械类、仪器仪表类、能源动力类、管道运输类、物理学类、工程力学类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化学类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业；无损检测技术相关专业</w:t>
            </w:r>
          </w:p>
        </w:tc>
        <w:tc>
          <w:tcPr>
            <w:tcW w:w="31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国家工锅中心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承压类检验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福州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与承压类特种设备相关的材料类、机械类、能源动力类、化学类、环境生态类专业；化学工程、化学工程与工艺等相关专业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省锅检院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驻外承压类检验员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新疆昌吉</w:t>
            </w:r>
          </w:p>
        </w:tc>
        <w:tc>
          <w:tcPr>
            <w:tcW w:w="5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与承压类特种设备相关的材料类、机械类、仪器仪表类、能源动力类、管道运输类、化学类、物理学类、工程力学类专业；无损检测技术相关专业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该岗位需长期驻扎新疆。若非当地人员长驻，给予长期驻外绩效。</w:t>
            </w:r>
          </w:p>
        </w:tc>
      </w:tr>
      <w:tr>
        <w:trPr>
          <w:trHeight w:val="67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省锅检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协检员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福州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理学、工学大类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持无损检测二级证或安全阀校验证。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龙岩锅检分院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承压类检验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龙岩</w:t>
            </w:r>
          </w:p>
        </w:tc>
        <w:tc>
          <w:tcPr>
            <w:tcW w:w="5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与承压类特种设备相关的材料类、机械类、仪器仪表类、能源动力类、管道运输类、物理学类、工程力学类专业；无损检测技术相关专业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南平锅检分院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南平</w:t>
            </w:r>
          </w:p>
        </w:tc>
        <w:tc>
          <w:tcPr>
            <w:tcW w:w="5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宁德锅检分院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宁德</w:t>
            </w:r>
          </w:p>
        </w:tc>
        <w:tc>
          <w:tcPr>
            <w:tcW w:w="5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三明锅检分院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三明</w:t>
            </w:r>
          </w:p>
        </w:tc>
        <w:tc>
          <w:tcPr>
            <w:tcW w:w="5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泉州锅检分院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泉州</w:t>
            </w:r>
          </w:p>
        </w:tc>
        <w:tc>
          <w:tcPr>
            <w:tcW w:w="5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莆田锅检分院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莆田</w:t>
            </w:r>
          </w:p>
        </w:tc>
        <w:tc>
          <w:tcPr>
            <w:tcW w:w="5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莆田锅检分院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水油质化验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莆田</w:t>
            </w:r>
          </w:p>
        </w:tc>
        <w:tc>
          <w:tcPr>
            <w:tcW w:w="5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与承压类特种设备相关的化学类、环境生态类专业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泉州锅检分院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泉州</w:t>
            </w:r>
          </w:p>
        </w:tc>
        <w:tc>
          <w:tcPr>
            <w:tcW w:w="5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龙岩锅检分院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龙岩</w:t>
            </w:r>
          </w:p>
        </w:tc>
        <w:tc>
          <w:tcPr>
            <w:tcW w:w="5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南平锅检分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安全阀校验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南平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理学、工学大类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大专学历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持有安全阀校验证的年龄可放宽至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周岁、不限专业；需常驻邵武金塘工业区检验站。</w:t>
            </w:r>
          </w:p>
        </w:tc>
      </w:tr>
      <w:tr>
        <w:trPr>
          <w:trHeight w:val="78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龙岩分院专用车中心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汽车电驱动系统和总成测试检验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龙岩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与机电类特种设备相关的机械类、电气类相关专业</w:t>
            </w:r>
          </w:p>
        </w:tc>
        <w:tc>
          <w:tcPr>
            <w:tcW w:w="3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汽车动力电池测试检验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龙岩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与机电类特种设备相关的机械类专业；与承压类特种设备相关的能源动力类、化学类专业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省特检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纪检工作人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福州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法学类专业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硕士研究生及以上学历，中共党员。</w:t>
            </w:r>
          </w:p>
        </w:tc>
      </w:tr>
      <w:tr>
        <w:trPr>
          <w:trHeight w:val="1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软件工程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系统分析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福州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计算机应用与科学、计算机技术、通讯与信息系统、数学与应用数学、信息与计算科学、电子信息工程、自动化等相关专业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硕士研究生学历，熟练使用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UML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建模工具，对数据库管理系统有深入理解；熟练使用各种软件开发和设计工具；具备良好的统计学、数据挖掘和机器学习知识；熟悉云计算、大数据、人工智能、数字孪生、区块链等新兴技术的原理和应用。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泉州特检分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财务人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泉州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财政金融类专业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20" w:hRule="atLeast"/>
        </w:trPr>
        <w:tc>
          <w:tcPr>
            <w:tcW w:w="132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备注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  <w:t xml:space="preserve">   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、除特殊备注外，均要求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周岁及以下、本科及以上学历，学士及以上学位。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  <w:t xml:space="preserve">   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、报考检验检测岗位的，满足以下条件可放宽岗位相应要求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）年龄：持有与岗位相关的中级职称或无损检测三级证书的可放宽至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周岁；持有与岗位相关的高级职称可放宽至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周岁。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）专业：持有与岗位相关的中级职称或有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以上特种设备相关工作经验的，专业可放宽为理学、工学类专业；持有与岗位相关的高级职称或持有特种设备检验员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师）证书的或无损检测三级证书者不限专业。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  <w:t xml:space="preserve">   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、笔试加分：硕士研究生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；本科及以上学历且持有与岗位相关的中级职称或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以上特种设备相关工作经验者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；本科及以上学历且具有高级工程师以上职称或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以上特种设备相关工作经验者、或持有特种设备检验员证书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不包含无损检测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Ⅱ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级及以下证书）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者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。符合多项加分的，加分项就高不累加；属于第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点放宽岗位要求的或应聘岗位要求的项目不加分。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  <w:t xml:space="preserve">   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、招聘人数。根据应聘人员情况结合我院岗位需求，无合适人选岗位可减少招聘人数或空缺。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年编外招聘辅助服务岗位及相关要求</w:t>
      </w:r>
    </w:p>
    <w:tbl>
      <w:tblPr>
        <w:tblW w:w="125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58"/>
        <w:gridCol w:w="1325"/>
        <w:gridCol w:w="825"/>
        <w:gridCol w:w="838"/>
        <w:gridCol w:w="1037"/>
        <w:gridCol w:w="6136"/>
      </w:tblGrid>
      <w:tr>
        <w:trPr>
          <w:trHeight w:val="6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部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岗位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人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工作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地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专业要求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其他要求</w:t>
            </w:r>
          </w:p>
        </w:tc>
      </w:tr>
      <w:tr>
        <w:trPr>
          <w:trHeight w:val="6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锅检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窗口办事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练使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FFICE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有责任心，能吃苦耐劳。</w:t>
            </w:r>
          </w:p>
        </w:tc>
      </w:tr>
      <w:tr>
        <w:trPr>
          <w:trHeight w:val="6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驾驶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驾驶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驾龄，身体健康，无不良事故记录。</w:t>
            </w:r>
          </w:p>
        </w:tc>
      </w:tr>
      <w:tr>
        <w:trPr>
          <w:trHeight w:val="6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特检院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驾驶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、中专或相当及以上学历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，身体健康，无不良事故记录。</w:t>
            </w:r>
          </w:p>
        </w:tc>
      </w:tr>
    </w:tbl>
    <w:p>
      <w:pPr>
        <w:pStyle w:val="Normal"/>
        <w:spacing w:lineRule="exact" w:line="340"/>
        <w:jc w:val="left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仿宋_GB2312" w:hAnsi="仿宋_GB2312" w:cs="宋体" w:eastAsia="仿宋_GB2312"/>
          <w:kern w:val="0"/>
          <w:sz w:val="20"/>
          <w:szCs w:val="20"/>
        </w:rPr>
        <w:t>备注：</w:t>
      </w:r>
      <w:r>
        <w:rPr>
          <w:rFonts w:eastAsia="仿宋_GB2312" w:cs="宋体" w:ascii="仿宋_GB2312" w:hAnsi="仿宋_GB2312"/>
          <w:kern w:val="0"/>
          <w:sz w:val="20"/>
          <w:szCs w:val="20"/>
        </w:rPr>
        <w:t>1.</w:t>
      </w:r>
      <w:r>
        <w:rPr>
          <w:rFonts w:ascii="仿宋_GB2312" w:hAnsi="仿宋_GB2312" w:cs="宋体" w:eastAsia="仿宋_GB2312"/>
          <w:kern w:val="0"/>
          <w:sz w:val="20"/>
          <w:szCs w:val="20"/>
        </w:rPr>
        <w:t>以上均为劳务派遣制用工；</w:t>
      </w:r>
      <w:r>
        <w:rPr>
          <w:rFonts w:eastAsia="仿宋_GB2312" w:cs="宋体" w:ascii="仿宋_GB2312" w:hAnsi="仿宋_GB2312"/>
          <w:kern w:val="0"/>
          <w:sz w:val="20"/>
          <w:szCs w:val="20"/>
        </w:rPr>
        <w:br/>
        <w:t xml:space="preserve">      2.</w:t>
      </w:r>
      <w:r>
        <w:rPr>
          <w:rFonts w:ascii="仿宋_GB2312" w:hAnsi="仿宋_GB2312" w:cs="宋体" w:eastAsia="仿宋_GB2312"/>
          <w:kern w:val="0"/>
          <w:sz w:val="20"/>
          <w:szCs w:val="20"/>
        </w:rPr>
        <w:t>除特殊备注外，以上岗位均要求</w:t>
      </w:r>
      <w:r>
        <w:rPr>
          <w:rFonts w:eastAsia="仿宋_GB2312" w:cs="宋体" w:ascii="仿宋_GB2312" w:hAnsi="仿宋_GB2312"/>
          <w:kern w:val="0"/>
          <w:sz w:val="20"/>
          <w:szCs w:val="20"/>
        </w:rPr>
        <w:t>35</w:t>
      </w:r>
      <w:r>
        <w:rPr>
          <w:rFonts w:ascii="仿宋_GB2312" w:hAnsi="仿宋_GB2312" w:cs="宋体" w:eastAsia="仿宋_GB2312"/>
          <w:kern w:val="0"/>
          <w:sz w:val="20"/>
          <w:szCs w:val="20"/>
        </w:rPr>
        <w:t>周岁及以下，大专及以上学历。</w:t>
      </w:r>
    </w:p>
    <w:p>
      <w:pPr>
        <w:pStyle w:val="Normal"/>
        <w:tabs>
          <w:tab w:val="clear" w:pos="420"/>
          <w:tab w:val="left" w:pos="1171" w:leader="none"/>
        </w:tabs>
        <w:jc w:val="left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74" w:right="2098" w:gutter="0" w:header="0" w:top="1587" w:footer="0" w:bottom="147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01:00Z</dcterms:created>
  <dc:creator>闫超</dc:creator>
  <dc:description/>
  <dc:language>en-US</dc:language>
  <cp:lastModifiedBy>吴</cp:lastModifiedBy>
  <cp:lastPrinted>2024-09-06T11:17:00Z</cp:lastPrinted>
  <dcterms:modified xsi:type="dcterms:W3CDTF">2024-09-06T07:37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74187D58094D97A47CAB89643E5225</vt:lpwstr>
  </property>
  <property fmtid="{D5CDD505-2E9C-101B-9397-08002B2CF9AE}" pid="3" name="KSOProductBuildVer">
    <vt:lpwstr>2052-11.8.2.12094</vt:lpwstr>
  </property>
</Properties>
</file>