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招聘单位名称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系我单位在职职工，该同志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到我单位工作至今，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研究，同意其参加贵州省农村信用社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员工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单位组织人事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645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R</cp:lastModifiedBy>
  <cp:lastPrinted>2024-07-25T15:50:00Z</cp:lastPrinted>
  <dcterms:modified xsi:type="dcterms:W3CDTF">2024-08-01T08:19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36CF1AAD54CE39350E735DCB2349F_13</vt:lpwstr>
  </property>
  <property fmtid="{D5CDD505-2E9C-101B-9397-08002B2CF9AE}" pid="3" name="KSOProductBuildVer">
    <vt:lpwstr>2052-12.1.0.17147</vt:lpwstr>
  </property>
</Properties>
</file>