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平安福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众号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菜单栏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进出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目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姓名：就业中心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835918266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拜访事由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参加双选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型：临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上午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：需填写可接收到短信的手机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林玫</cp:lastModifiedBy>
  <dcterms:modified xsi:type="dcterms:W3CDTF">2024-05-29T02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8ED6556A40AD87E50F472C154EF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