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福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年毕业生夏季就业实习双选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入校路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一、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来校当天，用人单位来校招聘人员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平安福大公众号访客通行码或校友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行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、西</w:t>
      </w: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车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从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东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一）自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驾车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东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，来校车辆请按照双选会校内路线图行车，车辆停放请遵守现场交通指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二）打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行程终点可选择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（三）公共交通线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机场大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可乘坐机场大巴（长乐机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福大生活二区公交站），步行至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进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地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地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线于“福州大学站（ 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口）”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公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新区东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可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6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、地铁接驳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专线、大学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环线（外环）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东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大生活一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乘坐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6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路公交车于本站下车，步行前往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福州大学旗山校区西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门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eastAsia="zh-CN"/>
        </w:rPr>
        <w:drawing>
          <wp:inline distT="0" distB="0" distL="0" distR="0">
            <wp:extent cx="5153660" cy="30149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双选会校内路线图</w:t>
      </w:r>
    </w:p>
    <w:sectPr>
      <w:type w:val="nextPage"/>
      <w:pgSz w:w="11906" w:h="16838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34:00Z</dcterms:created>
  <dc:creator>Windows User</dc:creator>
  <dc:description/>
  <dc:language>en-US</dc:language>
  <cp:lastModifiedBy>林玫</cp:lastModifiedBy>
  <cp:lastPrinted>2020-12-11T16:25:00Z</cp:lastPrinted>
  <dcterms:modified xsi:type="dcterms:W3CDTF">2024-05-30T13:0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3CAD7DEFB477EA05749F625255B3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