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平安福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众号，点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@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保卫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菜单栏，点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进出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栏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受访人姓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唐龙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6008876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拜访事由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加双选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类型：临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建议参会单位乘坐地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线于“福州大学站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口）”下车，步行前往福州大学旗山校区东门进校，会场就在东门旁的晋江楼广场。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手机号：需填写可接收到短信的手机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冷面鲈鱼</cp:lastModifiedBy>
  <dcterms:modified xsi:type="dcterms:W3CDTF">2024-04-08T02:1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B206B02148739772BB66691298E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