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毕业生冬季校园双选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入校路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来校当天，用人单位来校招聘人员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安福大公众号访客通行码或校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南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行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南门、西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门、东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自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驾车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南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，来校车辆请按照双选会校内路线图行车，车辆停放请遵守现场交通指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打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行程终点可选择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南门、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三）公共交通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机场大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可乘坐机场大巴（长乐机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大生活二区公交站），步行至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地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线于“福州大学站（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口）”下车，步行前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公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6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及大学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环线（内环）公交车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生活二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车，步行前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149850" cy="273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双选会校内路线图</w:t>
      </w:r>
    </w:p>
    <w:sectPr>
      <w:type w:val="nextPage"/>
      <w:pgSz w:w="11906" w:h="16838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Windows User</dc:creator>
  <dc:description/>
  <dc:language>en-US</dc:language>
  <cp:lastModifiedBy>林玫</cp:lastModifiedBy>
  <cp:lastPrinted>2020-12-11T16:25:00Z</cp:lastPrinted>
  <dcterms:modified xsi:type="dcterms:W3CDTF">2023-12-25T00:33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CAD7DEFB477EA05749F625255B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