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835918266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参加双选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林玫</cp:lastModifiedBy>
  <dcterms:modified xsi:type="dcterms:W3CDTF">2023-12-20T10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8ED6556A40AD87E50F472C154E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