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轮“双一流”建设学科名单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：（自主确定建设学科并自行公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大学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华大学：（自主确定建设学科并自行公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通大学：系统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工业大学：土木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航空航天大学：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：物理学、材料科学与工程、控制科学与工程、兵器科学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化工大学：化学工程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农业大学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林业大学：风景园林学、林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：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师范大学：数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外国语大学：外国语言文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财经大学：应用经济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经济贸易大学：应用经济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交学院：政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公安大学：公安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体育大学：体育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音乐学院：音乐与舞蹈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学院：音乐与舞蹈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美术学院：美术学、设计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戏剧学院：戏剧与影视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民族大学：民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政法大学：法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开大学：应用经济学、世界史、数学、化学、统计学、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大学：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工业大学：纺织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医科大学：临床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中医药大学：中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北电力大学：电气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工业大学：电气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大学：哲学、物理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理工大学：化学工程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大学：生物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大学：应用经济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理工大学：力学、机械工程、化学工程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大学：冶金工程、控制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海事大学：交通运输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大学：考古学、数学、物理学、化学、生物学、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大学：外国语言文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工业大学：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工程大学：船舶与海洋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农业大学：畜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林业大学：林业工程、林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旦大学：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济大学：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交通大学：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华大学：材料科学与工程、纺织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海洋大学：水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中医药大学：中医学、中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东师范大学：教育学、生态学、统计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外国语大学：外国语言文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财经大学：应用经济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体育学院：体育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音乐学院：音乐与舞蹈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大学：机械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大学：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大学：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南大学：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航空航天大学：力学、控制科学与工程、航空宇航科学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理工大学：兵器科学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矿业大学：矿业工程、安全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邮电大学：电子科学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林业大学：林业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信息工程大学：大气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医科大学：公共卫生与预防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中医药大学：中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药科大学：中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师范大学：地理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大学：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学院：美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大学：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技术大学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工业大学：管理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大学：教育学、化学、海洋科学、生物学、生态学、统计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大学：化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大学：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大学：中国语言文学、数学、化学、临床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海洋大学：海洋科学、水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学（华东）：地质资源与地质工程、石油与天然气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大学：化学、材料科学与工程、临床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大学：生物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大学：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中科技大学：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大学（武汉）：地质学、地质资源与地质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理工大学：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中师范大学：政治学、教育学、中国语言文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财经政法大学：法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大学：数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大学：化学、机械工程、电气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大学：数学、材料科学与工程、冶金工程、矿业工程、交通运输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师范大学：外国语言文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暨南大学：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理工大学：化学、材料科学与工程、轻工技术与工程、食品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农业大学：作物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医科大学：临床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中医药大学：中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师范大学：物理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大学：作物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大学：土木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大学：数学、化学、材料科学与工程、基础医学、口腔医学、护理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大学：机械工程、电气工程、土木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交通大学：交通运输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科技大学：电子科学与技术、信息与通信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石油大学：石油与天然气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理工大学：地质资源与地质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农业大学：作物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中医药大学：中药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大学：教育学、生物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财经大学：应用经济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大学：植物保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大学：民族学、生态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大学：生态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北大学：考古学、地质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交通大学：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北工业大学：机械工程、材料科学与工程、航空宇航科学与技术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安大学：交通运输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北农林科技大学：植物保护、畜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师范大学：中国语言文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大学：化学、大气科学、生态学、草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大学：生态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大学：化学工程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大学：马克思主义理论、化学、计算机科学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：化学工程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矿业大学（北京）：矿业工程、安全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学（北京）：地质资源与地质工程、石油与天然气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大学：力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方科技大学：数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科技大学：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防科技大学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军军医大学：基础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空军军医大学：临床医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5"/>
    <w:qFormat/>
    <w:pPr/>
    <w:rPr>
      <w:rFonts w:ascii="Times New Roman" w:hAnsi="Times New Roman" w:eastAsia="宋体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suppressAutoHyphens w:val="true"/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8:00Z</dcterms:created>
  <dc:creator>深蓝</dc:creator>
  <dc:description/>
  <dc:language>en-US</dc:language>
  <cp:lastModifiedBy>c</cp:lastModifiedBy>
  <cp:lastPrinted>2022-11-04T02:10:00Z</cp:lastPrinted>
  <dcterms:modified xsi:type="dcterms:W3CDTF">2022-12-06T03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5EB1509443B398828FA114E9F6A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