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人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来校</w:t>
      </w:r>
      <w:r>
        <w:rPr>
          <w:rFonts w:ascii="黑体" w:hAnsi="黑体" w:cs="黑体" w:eastAsia="黑体"/>
          <w:sz w:val="44"/>
          <w:szCs w:val="44"/>
        </w:rPr>
        <w:t>联络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tbl>
      <w:tblPr>
        <w:tblW w:w="1360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入校招聘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的真实性负责，如因信息不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造成不良影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愿承担由此带来的全部法律责任。</w:t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38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dc:language>en-US</dc:language>
  <cp:lastModifiedBy>十五</cp:lastModifiedBy>
  <dcterms:modified xsi:type="dcterms:W3CDTF">2023-02-07T08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0D97C8154EF1A75DADFCB47B64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