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用人单位访客通行证获取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关注【平安福大】公众号，点击【</w:t>
      </w:r>
      <w:r>
        <w:rPr>
          <w:rFonts w:eastAsia="仿宋" w:cs="仿宋" w:ascii="仿宋" w:hAnsi="仿宋"/>
          <w:color w:val="000000"/>
          <w:sz w:val="24"/>
          <w:szCs w:val="24"/>
        </w:rPr>
        <w:t>@</w:t>
      </w:r>
      <w:r>
        <w:rPr>
          <w:rFonts w:ascii="仿宋" w:hAnsi="仿宋" w:cs="仿宋" w:eastAsia="仿宋"/>
          <w:color w:val="000000"/>
          <w:sz w:val="24"/>
          <w:szCs w:val="24"/>
        </w:rPr>
        <w:t>保卫部】菜单栏，点击【进出申请】栏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197100" cy="374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点击【访客预约】模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2343150" cy="39027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点击顶部图片进入【预约登记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2162175" cy="36004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填写受访人信息及访客信息后提交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预约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受访人姓名：虞佳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受访人手机号：</w:t>
      </w:r>
      <w:r>
        <w:rPr>
          <w:rFonts w:eastAsia="仿宋" w:cs="仿宋" w:ascii="仿宋" w:hAnsi="仿宋"/>
          <w:color w:val="000000"/>
          <w:sz w:val="24"/>
          <w:szCs w:val="24"/>
        </w:rPr>
        <w:t>15659129506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拜访事由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日新文科专场招聘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类型：临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招聘当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时段：建议选择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全天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拜访方式：根据实际情况填写，若选择驾车，请补充车牌号信息，未填写车牌信息车辆无法进校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拜访方式为驾车，可添加随行人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访问校区：旗山校区；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访客信息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头像：建议使用前置摄像头上传；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填写真实姓名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机号：需填写可接收到短信的手机号码；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highlight w:val="yellow"/>
        </w:rPr>
        <w:t>所属单位（必填）：请务必填写单位全称</w:t>
      </w:r>
      <w:r>
        <w:rPr>
          <w:rFonts w:ascii="仿宋" w:hAnsi="仿宋" w:cs="仿宋" w:eastAsia="仿宋"/>
          <w:sz w:val="28"/>
          <w:szCs w:val="28"/>
          <w:highlight w:val="yellow"/>
        </w:rPr>
        <w:t>；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居民身份证：本人身份证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159635" cy="37160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6A6A6A"/>
          <w:sz w:val="30"/>
          <w:szCs w:val="30"/>
        </w:rPr>
        <w:drawing>
          <wp:inline distT="0" distB="0" distL="0" distR="0">
            <wp:extent cx="2159000" cy="38582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cp:keywords/>
  <dc:language>en-US</dc:language>
  <cp:lastModifiedBy>378026868@qq.com</cp:lastModifiedBy>
  <dcterms:modified xsi:type="dcterms:W3CDTF">2023-05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8ED6556A40AD87E50F472C154E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