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福州大学学生就业管理系统用人单位操作指南</w:t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0" w:name="_Toc13358_WPSOffice_Level2"/>
      <w:bookmarkStart w:id="1" w:name="_Toc11847"/>
      <w:bookmarkStart w:id="2" w:name="_Toc27432"/>
      <w:bookmarkStart w:id="3" w:name="_Toc531003615"/>
      <w:bookmarkStart w:id="4" w:name="_Toc9873"/>
      <w:bookmarkStart w:id="5" w:name="_Toc28864"/>
      <w:bookmarkStart w:id="6" w:name="_Toc23911_WPSOffice_Level2"/>
      <w:r>
        <w:rPr>
          <w:rFonts w:ascii="宋体" w:hAnsi="宋体" w:cs="宋体" w:eastAsia="宋体"/>
        </w:rPr>
        <w:t>注册单位账号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/>
        <w:numPr>
          <w:ilvl w:val="0"/>
          <w:numId w:val="4"/>
        </w:numPr>
        <w:spacing w:lineRule="auto" w:line="369"/>
        <w:ind w:left="720" w:hanging="720"/>
        <w:jc w:val="left"/>
        <w:rPr>
          <w:rFonts w:ascii="宋体" w:hAnsi="宋体" w:eastAsia="宋体"/>
          <w:b w:val="false"/>
          <w:b w:val="false"/>
          <w:bCs w:val="false"/>
          <w:i w:val="false"/>
          <w:i w:val="false"/>
          <w:iCs w:val="false"/>
        </w:rPr>
      </w:pPr>
      <w:bookmarkStart w:id="7" w:name="_Hlk80473993"/>
      <w:r>
        <w:rPr>
          <w:rFonts w:ascii="宋体" w:hAnsi="宋体" w:eastAsia="宋体"/>
          <w:b w:val="false"/>
          <w:bCs w:val="false"/>
          <w:i w:val="false"/>
          <w:iCs w:val="false"/>
          <w:lang w:val="en-US" w:eastAsia="zh-CN"/>
        </w:rPr>
        <w:t>登录福州大学就业官网福建人才联合网（</w:t>
      </w:r>
      <w:hyperlink r:id="rId2">
        <w:r>
          <w:rPr>
            <w:rStyle w:val="VisitedInternetLink"/>
            <w:rFonts w:eastAsia="宋体" w:ascii="宋体" w:hAnsi="宋体"/>
            <w:b w:val="false"/>
            <w:bCs w:val="false"/>
            <w:i w:val="false"/>
            <w:iCs w:val="false"/>
            <w:lang w:val="en-US" w:eastAsia="zh-CN"/>
          </w:rPr>
          <w:t>http://fjrclh.fzu.edu.cn</w:t>
        </w:r>
      </w:hyperlink>
      <w:r>
        <w:rPr>
          <w:rFonts w:ascii="宋体" w:hAnsi="宋体" w:eastAsia="宋体"/>
          <w:b w:val="false"/>
          <w:bCs w:val="false"/>
          <w:i w:val="false"/>
          <w:iCs w:val="false"/>
          <w:lang w:val="en-US" w:eastAsia="zh-CN"/>
        </w:rPr>
        <w:t>），点击右上角“单位登录”。</w:t>
      </w:r>
      <w:r>
        <w:rPr>
          <w:rFonts w:ascii="宋体" w:hAnsi="宋体" w:eastAsia="宋体"/>
          <w:b w:val="false"/>
          <w:bCs w:val="false"/>
          <w:i w:val="false"/>
          <w:iCs w:val="false"/>
        </w:rPr>
        <w:t>建议使用谷歌</w:t>
      </w:r>
      <w:r>
        <w:rPr>
          <w:rFonts w:eastAsia="宋体" w:ascii="宋体" w:hAnsi="宋体"/>
          <w:b w:val="false"/>
          <w:bCs w:val="false"/>
          <w:i w:val="false"/>
          <w:iCs w:val="false"/>
        </w:rPr>
        <w:t>Chrome</w:t>
      </w:r>
      <w:r>
        <w:rPr>
          <w:rFonts w:ascii="宋体" w:hAnsi="宋体" w:eastAsia="宋体"/>
          <w:b w:val="false"/>
          <w:bCs w:val="false"/>
          <w:i w:val="false"/>
          <w:iCs w:val="false"/>
        </w:rPr>
        <w:t xml:space="preserve">浏览器、或其他浏览器的极速模式。 </w:t>
      </w:r>
      <w:bookmarkEnd w:id="7"/>
    </w:p>
    <w:p>
      <w:pPr>
        <w:pStyle w:val="Normal"/>
        <w:spacing w:before="0" w:after="23"/>
        <w:ind w:right="1201" w:hanging="0"/>
        <w:jc w:val="right"/>
        <w:rPr/>
      </w:pPr>
      <w:r>
        <w:rPr/>
        <w:drawing>
          <wp:inline distT="0" distB="0" distL="0" distR="0">
            <wp:extent cx="4561840" cy="229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"/>
        <w:ind w:right="1201" w:hanging="0"/>
        <w:jc w:val="right"/>
        <w:rPr>
          <w:rFonts w:ascii="宋体" w:hAnsi="宋体" w:eastAsia="宋体"/>
        </w:rPr>
      </w:pPr>
      <w:r>
        <w:rPr/>
        <w:drawing>
          <wp:inline distT="0" distB="0" distL="0" distR="0">
            <wp:extent cx="4561205" cy="152463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6"/>
        <w:ind w:left="720" w:hanging="7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填写信息，进行单位账号注册，可选择手机注册或邮箱注册，如下图。 </w:t>
      </w:r>
    </w:p>
    <w:p>
      <w:pPr>
        <w:pStyle w:val="Normal"/>
        <w:ind w:right="149" w:hanging="0"/>
        <w:jc w:val="right"/>
        <w:rPr>
          <w:rFonts w:ascii="宋体" w:hAnsi="宋体" w:eastAsia="宋体"/>
        </w:rPr>
      </w:pPr>
      <w:r>
        <w:rPr/>
        <w:drawing>
          <wp:inline distT="0" distB="0" distL="0" distR="0">
            <wp:extent cx="6183630" cy="237236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按系统要求完善相关信息，如下图。</w:t>
      </w:r>
    </w:p>
    <w:p>
      <w:pPr>
        <w:pStyle w:val="111"/>
        <w:spacing w:lineRule="auto" w:line="360" w:before="156" w:after="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324100" cy="4443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bookmarkStart w:id="8" w:name="_Toc529490467"/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提示注册成功界面，点击登录，登录成功后，跳转首页，如下图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5004435" cy="2857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lang w:val="en-US" w:eastAsia="zh-CN"/>
        </w:rPr>
        <w:t>若首次登录显示“账号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密码错误”，请刷新整个页面，重新输入账号、密码登录。</w:t>
      </w:r>
      <w:bookmarkStart w:id="9" w:name="_GoBack"/>
      <w:bookmarkEnd w:id="9"/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注册成功后，将会跳转至入驻页面，可以申请入驻，选择相应院系即可申请入驻。申请入驻后需等待学校审核，</w:t>
      </w:r>
      <w:r>
        <w:rPr>
          <w:rFonts w:ascii="宋体" w:hAnsi="宋体" w:cs="宋体" w:eastAsia="宋体"/>
          <w:lang w:val="en-US" w:eastAsia="zh-CN"/>
        </w:rPr>
        <w:t>学校</w:t>
      </w:r>
      <w:r>
        <w:rPr>
          <w:rFonts w:ascii="宋体" w:hAnsi="宋体" w:cs="宋体" w:eastAsia="宋体"/>
        </w:rPr>
        <w:t>审核后即可发布招聘信息以及参加学校招聘活动。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175375" cy="32823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10" w:name="_Toc529490467"/>
      <w:bookmarkStart w:id="11" w:name="_Toc9751_WPSOffice_Level2"/>
      <w:bookmarkStart w:id="12" w:name="_Toc20048"/>
      <w:bookmarkStart w:id="13" w:name="_Toc531003616"/>
      <w:bookmarkStart w:id="14" w:name="_Toc27825"/>
      <w:bookmarkStart w:id="15" w:name="_Toc19786"/>
      <w:bookmarkStart w:id="16" w:name="_Toc3669"/>
      <w:bookmarkStart w:id="17" w:name="_Toc11778_WPSOffice_Level2"/>
      <w:r>
        <w:rPr>
          <w:rFonts w:ascii="宋体" w:hAnsi="宋体" w:cs="宋体" w:eastAsia="宋体"/>
        </w:rPr>
        <w:t>单位中心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18" w:name="_Toc13358_WPSOffice_Level3"/>
      <w:bookmarkStart w:id="19" w:name="_Toc531003617"/>
      <w:bookmarkStart w:id="20" w:name="_Toc26996"/>
      <w:bookmarkStart w:id="21" w:name="_Toc29353"/>
      <w:bookmarkStart w:id="22" w:name="_Toc529490468"/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单位主页</w:t>
      </w:r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鼠标移至头像，点击单位主页进入即可完善基本信息，如下图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182360" cy="35452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鼠标移至头像处，点击【单位主页】进入，再选择单位宣传即可完善单位的宣传资料，如下图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</w:rPr>
      </w:pPr>
      <w:bookmarkStart w:id="23" w:name="_Toc531003619"/>
      <w:bookmarkStart w:id="24" w:name="_Toc529490470"/>
      <w:r>
        <w:rPr/>
        <w:drawing>
          <wp:inline distT="0" distB="0" distL="0" distR="0">
            <wp:extent cx="4896485" cy="35579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25" w:name="_Toc22210"/>
      <w:bookmarkStart w:id="26" w:name="_Toc7556"/>
      <w:bookmarkStart w:id="27" w:name="_Toc4035_WPSOffice_Level3"/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账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密码</w:t>
      </w:r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鼠标移至头像处，点击【账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密码】进入，可以编辑账号信息和修改密码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5259705" cy="35763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28" w:name="_Toc25807"/>
      <w:bookmarkStart w:id="29" w:name="_Toc15054_WPSOffice_Level2"/>
      <w:bookmarkStart w:id="30" w:name="_Toc531003620"/>
      <w:bookmarkStart w:id="31" w:name="_Toc529490471"/>
      <w:bookmarkStart w:id="32" w:name="_Toc25022"/>
      <w:bookmarkStart w:id="33" w:name="_Toc30733_WPSOffice_Level2"/>
      <w:bookmarkStart w:id="34" w:name="_Toc1347"/>
      <w:bookmarkStart w:id="35" w:name="_Toc23243"/>
      <w:r>
        <w:rPr>
          <w:rFonts w:ascii="宋体" w:hAnsi="宋体" w:cs="宋体" w:eastAsia="宋体"/>
        </w:rPr>
        <w:t>首页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首页】，呈现的是单位用户在整个招聘阶段的概况，包含职位、简历、面试、入职、宣讲会、招聘会等数据统计呈现，并且点击数据可以跳转至相应的功能板块。页面底部还有最真实直观的数据体现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433820" cy="543623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36" w:name="_Toc529490472"/>
      <w:bookmarkStart w:id="37" w:name="_Toc9593"/>
      <w:bookmarkStart w:id="38" w:name="_Toc4035_WPSOffice_Level2"/>
      <w:bookmarkStart w:id="39" w:name="_Toc531003621"/>
      <w:bookmarkStart w:id="40" w:name="_Toc11485"/>
      <w:bookmarkStart w:id="41" w:name="_Toc12351"/>
      <w:bookmarkStart w:id="42" w:name="_Toc14787_WPSOffice_Level2"/>
      <w:bookmarkStart w:id="43" w:name="_Toc26311"/>
      <w:r>
        <w:rPr>
          <w:rFonts w:ascii="宋体" w:hAnsi="宋体" w:cs="宋体" w:eastAsia="宋体"/>
        </w:rPr>
        <w:t>职位管理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44" w:name="_Toc16016"/>
      <w:bookmarkStart w:id="45" w:name="_Toc8262_WPSOffice_Level3"/>
      <w:bookmarkStart w:id="46" w:name="_Toc531003622"/>
      <w:bookmarkStart w:id="47" w:name="_Toc529490473"/>
      <w:bookmarkStart w:id="48" w:name="_Toc5707"/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在招职位和下架职位</w:t>
      </w:r>
      <w:bookmarkEnd w:id="44"/>
      <w:bookmarkEnd w:id="45"/>
      <w:bookmarkEnd w:id="46"/>
      <w:bookmarkEnd w:id="47"/>
      <w:bookmarkEnd w:id="48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职位管理】，可切换“在招职位”和“下架职位”来查看自己的仍在招聘和已经下架的常态招聘职位。在每条职位上，可以查看职位详情，以及学生用户的投递状态，点击待处理、面试等状态可以跳转进入对应的学生简历页面。还支持对职位进行编辑、刷新、上架、下架等操作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181090" cy="293878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49" w:name="_Toc531003623"/>
      <w:bookmarkStart w:id="50" w:name="_Toc529490474"/>
      <w:bookmarkStart w:id="51" w:name="_Toc9866_WPSOffice_Level3"/>
      <w:bookmarkStart w:id="52" w:name="_Toc3476"/>
      <w:bookmarkStart w:id="53" w:name="_Toc2070"/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发布职位</w:t>
      </w:r>
      <w:bookmarkEnd w:id="49"/>
      <w:bookmarkEnd w:id="50"/>
      <w:bookmarkEnd w:id="51"/>
      <w:bookmarkEnd w:id="52"/>
      <w:bookmarkEnd w:id="53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职位管理】，进入后点击【发布职位】按钮，可进行职位发布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177280" cy="28505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54" w:name="_Toc531003627"/>
      <w:bookmarkStart w:id="55" w:name="_Toc17191"/>
      <w:bookmarkStart w:id="56" w:name="_Toc529490478"/>
      <w:bookmarkStart w:id="57" w:name="_Toc9866_WPSOffice_Level2"/>
      <w:bookmarkStart w:id="58" w:name="_Toc18153"/>
      <w:bookmarkStart w:id="59" w:name="_Toc31888"/>
      <w:bookmarkStart w:id="60" w:name="_Toc3039"/>
      <w:bookmarkStart w:id="61" w:name="_Toc13320_WPSOffice_Level2"/>
      <w:r>
        <w:rPr>
          <w:rFonts w:ascii="宋体" w:hAnsi="宋体" w:cs="宋体" w:eastAsia="宋体"/>
        </w:rPr>
        <w:t>宣讲会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62" w:name="_Toc531003628"/>
      <w:bookmarkStart w:id="63" w:name="_Toc7788"/>
      <w:bookmarkStart w:id="64" w:name="_Toc3199_WPSOffice_Level3"/>
      <w:bookmarkStart w:id="65" w:name="_Toc529490479"/>
      <w:bookmarkStart w:id="66" w:name="_Toc25288"/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宣讲会列表</w:t>
      </w:r>
      <w:bookmarkEnd w:id="62"/>
      <w:bookmarkEnd w:id="63"/>
      <w:bookmarkEnd w:id="64"/>
      <w:bookmarkEnd w:id="65"/>
      <w:bookmarkEnd w:id="66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宣讲会】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可以查看自己未审核、审核通过、审核不通过的宣讲会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bookmarkStart w:id="67" w:name="_Toc11541"/>
      <w:bookmarkStart w:id="68" w:name="_Toc12795_WPSOffice_Level3"/>
      <w:bookmarkStart w:id="69" w:name="_Toc531003629"/>
      <w:bookmarkStart w:id="70" w:name="_Toc529490480"/>
      <w:bookmarkStart w:id="71" w:name="_Toc26357"/>
      <w:r>
        <w:rPr/>
        <w:drawing>
          <wp:inline distT="0" distB="0" distL="0" distR="0">
            <wp:extent cx="6179820" cy="18548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2</w:t>
      </w:r>
      <w:r>
        <w:rPr>
          <w:rFonts w:ascii="宋体" w:hAnsi="宋体" w:cs="宋体" w:eastAsia="宋体"/>
        </w:rPr>
        <w:t>申请召开宣讲会</w:t>
      </w:r>
      <w:bookmarkEnd w:id="67"/>
      <w:bookmarkEnd w:id="68"/>
      <w:bookmarkEnd w:id="69"/>
      <w:bookmarkEnd w:id="70"/>
      <w:bookmarkEnd w:id="71"/>
    </w:p>
    <w:p>
      <w:pPr>
        <w:pStyle w:val="Normal"/>
        <w:numPr>
          <w:ilvl w:val="0"/>
          <w:numId w:val="6"/>
        </w:numPr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宣讲会】，点击右上方的【申请召开宣讲会】按钮，进入申请页面，选择宣讲会</w:t>
      </w:r>
      <w:r>
        <w:rPr>
          <w:rFonts w:ascii="宋体" w:hAnsi="宋体" w:cs="宋体" w:eastAsia="宋体"/>
          <w:lang w:val="en-US" w:eastAsia="zh-CN"/>
        </w:rPr>
        <w:t>承办单位</w:t>
      </w:r>
      <w:r>
        <w:rPr>
          <w:rFonts w:ascii="宋体" w:hAnsi="宋体" w:cs="宋体" w:eastAsia="宋体"/>
        </w:rPr>
        <w:t>，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【</w:t>
      </w:r>
      <w:r>
        <w:rPr>
          <w:rFonts w:ascii="宋体" w:hAnsi="宋体" w:cs="宋体" w:eastAsia="宋体"/>
          <w:lang w:val="en-US" w:eastAsia="zh-CN"/>
        </w:rPr>
        <w:t>提示</w:t>
      </w:r>
      <w:r>
        <w:rPr>
          <w:rFonts w:ascii="宋体" w:hAnsi="宋体" w:cs="宋体" w:eastAsia="宋体"/>
          <w:lang w:eastAsia="zh-CN"/>
        </w:rPr>
        <w:t>】</w:t>
      </w:r>
      <w:r>
        <w:rPr>
          <w:rFonts w:ascii="宋体" w:hAnsi="宋体" w:cs="宋体" w:eastAsia="宋体"/>
          <w:lang w:val="en-US" w:eastAsia="zh-CN"/>
        </w:rPr>
        <w:t>若招聘需求专业比较单一，建议选择需求专业所在学院举办宣讲会效果更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383530" cy="45002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72" w:name="_Toc15136_WPSOffice_Level3"/>
      <w:bookmarkStart w:id="73" w:name="_Toc17174_WPSOffice_Level3"/>
      <w:bookmarkStart w:id="74" w:name="_Toc15136_WPSOffice_Level3"/>
      <w:bookmarkStart w:id="75" w:name="_Toc17174_WPSOffice_Level3"/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</w:t>
      </w:r>
      <w:r>
        <w:rPr>
          <w:rFonts w:ascii="宋体" w:hAnsi="宋体" w:cs="宋体" w:eastAsia="宋体"/>
        </w:rPr>
        <w:t>填写举办宣讲会所需信息，填写完成后等待学校审核结果。</w:t>
      </w:r>
      <w:bookmarkEnd w:id="74"/>
      <w:bookmarkEnd w:id="75"/>
      <w:r>
        <w:rPr>
          <w:rFonts w:ascii="宋体" w:hAnsi="宋体" w:cs="宋体" w:eastAsia="宋体"/>
        </w:rPr>
        <w:t>（若宣讲场地无可选时段，即说明该场地当天预定已满，烦请更换场地或时间）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438265" cy="557974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</w:rPr>
      </w:pPr>
      <w:r>
        <w:rPr/>
      </w:r>
    </w:p>
    <w:sectPr>
      <w:footerReference w:type="default" r:id="rId18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71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578"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0"/>
        <w:numId w:val="2"/>
      </w:numPr>
      <w:spacing w:lineRule="auto" w:line="415" w:before="140" w:after="140"/>
      <w:ind w:left="420" w:hanging="0"/>
      <w:outlineLvl w:val="1"/>
    </w:pPr>
    <w:rPr>
      <w:rFonts w:ascii="等线 Light" w:hAnsi="等线 Light" w:eastAsia="苹方-简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0"/>
        <w:numId w:val="3"/>
      </w:numPr>
      <w:spacing w:lineRule="auto" w:line="415" w:before="20" w:after="2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24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苹方-简" w:cs="" w:asciiTheme="majorHAnsi" w:cstheme="majorBidi" w:hAnsiTheme="majorHAnsi"/>
      <w:b/>
      <w:bCs/>
      <w:sz w:val="24"/>
      <w:szCs w:val="32"/>
    </w:rPr>
  </w:style>
  <w:style w:type="character" w:styleId="1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440" w:hanging="0"/>
      <w:jc w:val="left"/>
    </w:pPr>
    <w:rPr>
      <w:rFonts w:eastAsia="等线" w:eastAsiaTheme="minorHAnsi"/>
      <w:sz w:val="20"/>
      <w:szCs w:val="20"/>
    </w:rPr>
  </w:style>
  <w:style w:type="paragraph" w:styleId="Contents5">
    <w:name w:val="TOC 5"/>
    <w:basedOn w:val="Normal"/>
    <w:next w:val="Normal"/>
    <w:uiPriority w:val="39"/>
    <w:unhideWhenUsed/>
    <w:qFormat/>
    <w:pPr>
      <w:ind w:left="960" w:hanging="0"/>
      <w:jc w:val="left"/>
    </w:pPr>
    <w:rPr>
      <w:rFonts w:eastAsia="等线" w:eastAsiaTheme="minorHAnsi"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ind w:left="480" w:hanging="0"/>
      <w:jc w:val="left"/>
    </w:pPr>
    <w:rPr>
      <w:rFonts w:eastAsia="等线" w:eastAsiaTheme="minorHAnsi"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680" w:hanging="0"/>
      <w:jc w:val="left"/>
    </w:pPr>
    <w:rPr>
      <w:rFonts w:eastAsia="等线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0"/>
      <w:jc w:val="left"/>
    </w:pPr>
    <w:rPr>
      <w:rFonts w:eastAsia="等线" w:eastAsiaTheme="minorHAnsi"/>
      <w:b/>
      <w:bCs/>
      <w:i/>
      <w:iCs/>
    </w:rPr>
  </w:style>
  <w:style w:type="paragraph" w:styleId="Contents4">
    <w:name w:val="TOC 4"/>
    <w:basedOn w:val="Normal"/>
    <w:next w:val="Normal"/>
    <w:uiPriority w:val="39"/>
    <w:unhideWhenUsed/>
    <w:qFormat/>
    <w:pPr>
      <w:ind w:left="720" w:hanging="0"/>
      <w:jc w:val="left"/>
    </w:pPr>
    <w:rPr>
      <w:rFonts w:eastAsia="等线" w:eastAsiaTheme="minorHAnsi"/>
      <w:sz w:val="20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1200" w:hanging="0"/>
      <w:jc w:val="left"/>
    </w:pPr>
    <w:rPr>
      <w:rFonts w:eastAsia="等线" w:eastAsiaTheme="minorHAnsi"/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120" w:after="0"/>
      <w:ind w:left="240" w:hanging="0"/>
      <w:jc w:val="left"/>
    </w:pPr>
    <w:rPr>
      <w:rFonts w:eastAsia="等线" w:eastAsiaTheme="minorHAnsi"/>
      <w:b/>
      <w:bCs/>
      <w:sz w:val="22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1920" w:hanging="0"/>
      <w:jc w:val="left"/>
    </w:pPr>
    <w:rPr>
      <w:rFonts w:eastAsia="等线" w:eastAsiaTheme="minorHAnsi"/>
      <w:sz w:val="20"/>
      <w:szCs w:val="20"/>
    </w:rPr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kern w:val="0"/>
      <w:szCs w:val="28"/>
    </w:rPr>
  </w:style>
  <w:style w:type="paragraph" w:styleId="Style13" w:customStyle="1">
    <w:name w:val="首页标题"/>
    <w:basedOn w:val="Normal"/>
    <w:uiPriority w:val="99"/>
    <w:qFormat/>
    <w:pPr>
      <w:spacing w:beforeAutospacing="1" w:afterAutospacing="1"/>
      <w:jc w:val="center"/>
    </w:pPr>
    <w:rPr>
      <w:rFonts w:ascii="宋体" w:hAnsi="宋体" w:eastAsia="宋体" w:cs="宋体"/>
      <w:b/>
      <w:bCs/>
      <w:sz w:val="44"/>
      <w:szCs w:val="20"/>
    </w:rPr>
  </w:style>
  <w:style w:type="paragraph" w:styleId="111" w:customStyle="1">
    <w:name w:val="列出段落11"/>
    <w:basedOn w:val="Normal"/>
    <w:uiPriority w:val="34"/>
    <w:qFormat/>
    <w:pPr>
      <w:spacing w:lineRule="auto" w:line="288"/>
      <w:ind w:firstLine="420"/>
    </w:pPr>
    <w:rPr>
      <w:rFonts w:cs="Times New Roman (正文 CS 字体)"/>
      <w:szCs w:val="28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rclh.f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852</Words>
  <Characters>892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6:00Z</dcterms:created>
  <dc:creator>long</dc:creator>
  <dc:description/>
  <dc:language>en-US</dc:language>
  <cp:lastModifiedBy>十五</cp:lastModifiedBy>
  <dcterms:modified xsi:type="dcterms:W3CDTF">2023-02-10T09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3532D4124D808104B1DFF03776BD</vt:lpwstr>
  </property>
  <property fmtid="{D5CDD505-2E9C-101B-9397-08002B2CF9AE}" pid="3" name="KSOProductBuildVer">
    <vt:lpwstr>2052-11.1.0.12970</vt:lpwstr>
  </property>
</Properties>
</file>